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родительского собр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: «Проблема подросткового воровства в семь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риентировать родителей учащихся в установлении причин, предотвращении и искоренении подросткового воровства в семь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зарегистрированный прецедент воров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меры по профилактике подобных случаев в будущ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сихологический тренинг с родителями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стреча с родителями учащегося, совершившего кражу в семь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фиденциальная беседа с учащим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ация педагога-психолог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раздаточного материала для психологического тренин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родители учащихся 10 класса, классный руковод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собр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ступительное слово 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татация факта обращения родителей учащихся (без указания Ф. И. О.) по поводу возникшей проблемы и её актуализац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б) краткая характеристика установленного случая воровства и его мотив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ложение принятых предварительных мер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ращение за советом к родительской обществ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мен мнениями среди родителей учащихся</w:t>
      </w:r>
      <w:r>
        <w:rPr>
          <w:sz w:val="28"/>
          <w:szCs w:val="28"/>
        </w:rPr>
        <w:t xml:space="preserve"> в целя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) обобщения позитивного социального опыт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здания ситуации сопричастности к индивидуальной проблем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) снятия напряжения вокруг девиантного прецедент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вместного и осмысленного принятия адекватных (психолого-педагогически и юридически обоснованных) мер по профилактике подобных случаев в будущ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сихологический тренинг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знательная демотивация родителей учащихся перед выполнением простейших заданий (педалирование на их «сложность»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б) выполнение родителями учащихся серии заданий с использованием геометрических фигур (поэтапное разделение квадрата на указанное количество частей; сложение из деталей фигуры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нстрация участниками тренинга вариантов выполнения заданий и их саморефлексия относительно возникших трудност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крытие сценария демотивации и соотнесение его с психологией заявленной пробл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вод о необходимости отказа от стереотипов и расширении диапазона критического и творческого мышления в нестандартных ситуация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еты по выстраиванию доверительного диалога между родителями и современными подросткам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б) принятие программы дальнейших действий для конструктивного искоренения возникшего преце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5:00Z</dcterms:created>
  <dc:creator>USER</dc:creator>
  <dc:description/>
  <cp:keywords/>
  <dc:language>en-US</dc:language>
  <cp:lastModifiedBy>Червяцов</cp:lastModifiedBy>
  <dcterms:modified xsi:type="dcterms:W3CDTF">2013-03-05T02:55:00Z</dcterms:modified>
  <cp:revision>33</cp:revision>
  <dc:subject/>
  <dc:title/>
</cp:coreProperties>
</file>